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Сорок перв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613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6 сентября 2021 го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0" w:name="_Hlk81382853"/>
      <w:bookmarkEnd w:id="0"/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тверждении Положения об организации и проведении публичных слушаний на территории Каменского городского округа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  <w:bookmarkStart w:id="1" w:name="_Hlk81382853"/>
      <w:bookmarkStart w:id="2" w:name="_Hlk81382853"/>
      <w:bookmarkEnd w:id="2"/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28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,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bCs/>
          <w:sz w:val="28"/>
          <w:szCs w:val="28"/>
        </w:rPr>
        <w:t xml:space="preserve"> от 21.07.2014 года № 212-ФЗ «Об основах общественного контроля в Российской Федерации»,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1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става Каменского городского округа, руководствуясь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2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става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Дума Каменского городского округа 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b/>
          <w:b/>
          <w:bCs/>
          <w:sz w:val="28"/>
          <w:szCs w:val="28"/>
        </w:rPr>
      </w:pPr>
      <w:r>
        <w:rPr>
          <w:rFonts w:cs="Times New Roman" w:ascii="Liberation Serif" w:hAnsi="Liberation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iCs/>
          <w:sz w:val="28"/>
          <w:szCs w:val="28"/>
        </w:rPr>
        <w:t xml:space="preserve"> 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1. Утвердить </w:t>
      </w:r>
      <w:hyperlink w:anchor="Par25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Положение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об организации и проведении публичных слушаний на территории Каменского городского округа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ешение Думы Каменского городского округа от 18.12.2014 года № 286 «Об утверждении Положения «О порядке организации и проведения публичных (общественных) слушаний в Каменском городском округе»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ешение Думы Каменского городского округа от 29.01.2015 года № 298 «О внесении изменений в Решение Думы Каменского городского округа от 18.12.2014 года № 286 «Об утверждении Положения «О порядке организации и проведения публичных (общественных) слушаний в Каменском городском округе»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ешение Думы Каменского городского округа от 30.04.2015 года № 335 «О внесении изменений в Решение Думы Каменского городского округа от 18.12.2014 года № 286 «Об утверждении Положения «О порядке организации и проведения публичных (общественных) слушаний в Каменском городском округе» (в редакции от 29.01.2015 года № 298)»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ешение Думы Каменского городского округа от 28.01.2016 года № 439 «О внесении изменений в Решение Думы Каменского городского округа от 18.12.2014 года № 286 «Об утверждении Положения «О порядке организации и проведения публичных (общественных) слушаний в Каменском городском округе» (в редакции от 29.01.2015 года №  298, от 30.04.2015 года №  335)»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ешение Думы Каменского городского округа от 14.06.2018 года № 242 «О внесении изменений в Решение Думы Каменского городского округа от 18.12.2014 года №  286 «Об утверждении Положения «О порядке организации и проведения публичных (общественных) слушаний в Каменском городском округе» (в редакции от 29.01.2015 года №  298, от 30.04.2015 года №  335, от 28.01.2016 года №  439)»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3.</w:t>
      </w:r>
      <w:r>
        <w:rPr>
          <w:rFonts w:cs="Liberation Serif" w:ascii="Liberation Serif" w:hAnsi="Liberation Serif"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GB"/>
        </w:rPr>
        <w:t>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duma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5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                                                    С.А. Белоусов</w:t>
      </w:r>
    </w:p>
    <w:p>
      <w:pPr>
        <w:pStyle w:val="Normal"/>
        <w:rPr>
          <w:rFonts w:ascii="Liberation Serif" w:hAnsi="Liberation Serif" w:cs="Liberation Serif"/>
          <w:spacing w:val="62"/>
          <w:sz w:val="36"/>
          <w:szCs w:val="36"/>
        </w:rPr>
      </w:pPr>
      <w:r>
        <w:rPr>
          <w:rFonts w:cs="Liberation Serif" w:ascii="Liberation Serif" w:hAnsi="Liberation Serif"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spacing w:val="62"/>
          <w:sz w:val="36"/>
          <w:szCs w:val="36"/>
        </w:rPr>
      </w:pPr>
      <w:r>
        <w:rPr>
          <w:rFonts w:cs="Liberation Serif" w:ascii="Liberation Serif" w:hAnsi="Liberation Serif"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spacing w:val="62"/>
          <w:sz w:val="36"/>
          <w:szCs w:val="36"/>
        </w:rPr>
      </w:pPr>
      <w:r>
        <w:rPr>
          <w:rFonts w:cs="Liberation Serif" w:ascii="Liberation Serif" w:hAnsi="Liberation Serif"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spacing w:val="62"/>
          <w:sz w:val="36"/>
          <w:szCs w:val="36"/>
        </w:rPr>
      </w:pPr>
      <w:r>
        <w:rPr>
          <w:rFonts w:cs="Liberation Serif" w:ascii="Liberation Serif" w:hAnsi="Liberation Serif"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spacing w:val="62"/>
          <w:sz w:val="36"/>
          <w:szCs w:val="36"/>
        </w:rPr>
      </w:pPr>
      <w:r>
        <w:rPr>
          <w:rFonts w:cs="Liberation Serif" w:ascii="Liberation Serif" w:hAnsi="Liberation Serif"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spacing w:val="62"/>
          <w:sz w:val="36"/>
          <w:szCs w:val="36"/>
        </w:rPr>
      </w:pPr>
      <w:r>
        <w:rPr>
          <w:rFonts w:cs="Liberation Serif" w:ascii="Liberation Serif" w:hAnsi="Liberation Serif"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spacing w:val="62"/>
          <w:sz w:val="36"/>
          <w:szCs w:val="36"/>
        </w:rPr>
      </w:pPr>
      <w:r>
        <w:rPr>
          <w:rFonts w:cs="Liberation Serif" w:ascii="Liberation Serif" w:hAnsi="Liberation Serif"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spacing w:val="62"/>
          <w:sz w:val="36"/>
          <w:szCs w:val="36"/>
        </w:rPr>
      </w:pPr>
      <w:r>
        <w:rPr>
          <w:rFonts w:cs="Liberation Serif" w:ascii="Liberation Serif" w:hAnsi="Liberation Serif"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spacing w:val="62"/>
          <w:sz w:val="36"/>
          <w:szCs w:val="36"/>
        </w:rPr>
      </w:pPr>
      <w:r>
        <w:rPr>
          <w:rFonts w:cs="Liberation Serif" w:ascii="Liberation Serif" w:hAnsi="Liberation Serif"/>
          <w:spacing w:val="62"/>
          <w:sz w:val="36"/>
          <w:szCs w:val="36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pacing w:val="62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62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812"/>
        <w:jc w:val="both"/>
        <w:rPr>
          <w:rFonts w:ascii="Liberation Serif" w:hAnsi="Liberation Serif" w:eastAsia="Calibri" w:cs="Liberation Serif"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38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Решением Думы Каменского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городского округа 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от 16.09.2021 № 613 </w:t>
      </w:r>
      <w:r>
        <w:rPr>
          <w:rFonts w:cs="Liberation Serif" w:ascii="Liberation Serif" w:hAnsi="Liberation Serif"/>
          <w:sz w:val="28"/>
          <w:szCs w:val="28"/>
        </w:rPr>
        <w:t xml:space="preserve">«Об 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утверждении Положения об     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организации и проведении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публичных слушаний на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территории Каменского городского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округа»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rFonts w:ascii="Liberation Serif" w:hAnsi="Liberation Serif" w:eastAsia="Calibri" w:cs="Liberation Serif"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bookmarkStart w:id="3" w:name="Par25"/>
      <w:bookmarkEnd w:id="3"/>
      <w:r>
        <w:rPr>
          <w:rFonts w:cs="Liberation Serif" w:ascii="Liberation Serif" w:hAnsi="Liberation Serif"/>
          <w:b/>
          <w:sz w:val="28"/>
          <w:szCs w:val="28"/>
        </w:rPr>
        <w:t xml:space="preserve">Положение об организации и проведении публичных слушаний на территории Каменского городского округа 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Настоящее Положение разработано в соответствии с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28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bCs/>
          <w:sz w:val="28"/>
          <w:szCs w:val="28"/>
        </w:rPr>
        <w:t xml:space="preserve"> от 21.07.2014 года № 212-ФЗ «Об основах общественного контроля в Российской Федерации»,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1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става Каменского городского округа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и определяет порядок организации и проведения публичных слушаний на территории Каменского городского округа по вопросам, указанным в </w:t>
      </w:r>
      <w:hyperlink w:anchor="Par48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статье 3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Положения.</w:t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Статья 1. Основные понятия</w:t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Основные понятия, используемые в настоящем Положен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) публичные слушания - форма непосредственного участия жителей Каменского городского округа в осуществлении местного самоуправления путем обсуждения проектов муниципальных правовых актов по вопросам местного значения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color w:val="FF0000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) инициатор публичных слушаний - инициативная группа граждан, обладающих избирательным правом на территории городского округа, численностью не менее 10 человек, обладающих этим правом, выступившая с инициативой проведения публичных слушаний, Дума Каменского городского округа, Глава Камен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3) организатор публичных слушаний - уполномоченный на проведение публичных слушаний орган местного самоуправления – Дума Каменского городского округа, Глава Каменского городского округа  либо иной орган, уполномоченный Главой Каменского городского округа на проведение публичных слушаний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4) организация публичных слушаний - деятельность, направленная на оповещение о времени и месте проведения публичных слушаний, ознакомление с проектом муниципального правового акта, непосредственное проведение публичных слушаний, обнародование результатов публичных слушаний и иные организационные меры, обеспечивающие участие жителей в публичных слушан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5) ведущий публичных слушаний - Председатель Думы Каменского городского округа, Глава Каменского городского округа либо иное уполномоченное ими лиц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6) итоговый документ публичных слушаний – заключение и протокол публичных слушаний с предложениями и рекомендациями участников публичных слушаний.</w:t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Статья 2. Цели проведения публичных слушаний</w:t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Публичные слушания проводятся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) обеспечения гласности и соблюдения интересов населения Каменского городского округа (далее по тексту - городской округ) при подготовке и принятии муниципальных правовых актов органов местного самоуправления по вопросам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2) обсуждения проектов муниципальных правовых актов с участием населения городского округ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3) выявления и учета общественного мнения по выносимому на публичные слушания вопросу.</w:t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bookmarkStart w:id="4" w:name="Par48"/>
      <w:bookmarkEnd w:id="4"/>
      <w:r>
        <w:rPr>
          <w:rFonts w:cs="Liberation Serif" w:ascii="Liberation Serif" w:hAnsi="Liberation Serif"/>
          <w:bCs/>
          <w:sz w:val="28"/>
          <w:szCs w:val="28"/>
        </w:rPr>
        <w:t>Статья 3. Вопросы, выносимые на публичные слушания</w:t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. На публичные слушания могут быть вынесены только вопросы местного значения. Результаты публичных слушаний носят рекомендательный характер для Думы Каменского городского округа и Главы Каменского городского округ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. Обязательному обсуждению на публичных слушаниях подлежат:</w:t>
      </w:r>
    </w:p>
    <w:p>
      <w:pPr>
        <w:pStyle w:val="Normal"/>
        <w:autoSpaceDE w:val="false"/>
        <w:ind w:firstLine="540"/>
        <w:jc w:val="both"/>
        <w:rPr/>
      </w:pPr>
      <w:bookmarkStart w:id="5" w:name="Par52"/>
      <w:bookmarkEnd w:id="5"/>
      <w:r>
        <w:rPr>
          <w:rFonts w:cs="Liberation Serif" w:ascii="Liberation Serif" w:hAnsi="Liberation Serif"/>
          <w:bCs/>
          <w:iCs/>
          <w:sz w:val="28"/>
          <w:szCs w:val="28"/>
        </w:rPr>
        <w:t xml:space="preserve">1) проект </w:t>
      </w:r>
      <w:hyperlink r:id="rId10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Устава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городского округа, а также проект муниципального нормативного правового акта 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11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Конституции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bookmarkStart w:id="6" w:name="Par53"/>
      <w:bookmarkEnd w:id="6"/>
      <w:r>
        <w:rPr>
          <w:rFonts w:cs="Liberation Serif" w:ascii="Liberation Serif" w:hAnsi="Liberation Serif"/>
          <w:bCs/>
          <w:iCs/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autoSpaceDE w:val="false"/>
        <w:ind w:firstLine="540"/>
        <w:jc w:val="both"/>
        <w:rPr/>
      </w:pPr>
      <w:bookmarkStart w:id="7" w:name="Par54"/>
      <w:bookmarkEnd w:id="7"/>
      <w:r>
        <w:rPr>
          <w:rFonts w:cs="Liberation Serif" w:ascii="Liberation Serif" w:hAnsi="Liberation Serif"/>
          <w:bCs/>
          <w:iCs/>
          <w:sz w:val="28"/>
          <w:szCs w:val="28"/>
        </w:rPr>
        <w:t>3) проект стратегии социально-экономического развития Каме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bookmarkStart w:id="8" w:name="Par55"/>
      <w:bookmarkEnd w:id="8"/>
      <w:r>
        <w:rPr>
          <w:rFonts w:cs="Liberation Serif" w:ascii="Liberation Serif" w:hAnsi="Liberation Serif"/>
          <w:bCs/>
          <w:iCs/>
          <w:sz w:val="28"/>
          <w:szCs w:val="28"/>
        </w:rPr>
        <w:t xml:space="preserve">4) вопросы о преобразовании муниципального образования «Каменского городского округа», за исключением случаев, если в соответствии со </w:t>
      </w:r>
      <w:hyperlink r:id="rId12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статьей 13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для преобразования муниципального образования «Каменского городского округа» требуется получение согласия населения Каменского городского округа, выраженного путем голосования либо на сходах граждан.</w:t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9" w:name="Par57"/>
      <w:bookmarkEnd w:id="9"/>
      <w:r>
        <w:rPr>
          <w:rFonts w:cs="Liberation Serif" w:ascii="Liberation Serif" w:hAnsi="Liberation Serif"/>
          <w:bCs/>
          <w:sz w:val="28"/>
          <w:szCs w:val="28"/>
        </w:rPr>
        <w:t>Статья 4. Инициатива проведения публичных слушаний</w:t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. Публичные слушания проводятся по инициативе населения Каменского городского округа, Думы Каменского городского округа или Главы Каме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2. От имени населения Каменского городского округа инициатором проведения общественных обсуждений, публичных слушаний может выступать инициативная группа жителей, обладающих активным избирательным правом на территории городского округа в численность не менее 10 человек.</w:t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Статья 5. Порядок назначения публичных слушаний</w:t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. Публичные слушания, проводимые по инициативе населения городского округа или Думы Каменского городского округа, назначаются Думой Каменского городского округа и оформляются Решением, а по инициативе Главы Каменского городского округа - назначаются Главой Каменского городского округа и оформляются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2. В Решении (постановлении) о назначении публичных слушаний указываются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) инициаторы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2) тема публичных слушаний (вопросы, наименование проекта муниципального правового акта, выносимого на публичные слушан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3) организаторы публичных слушаний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4) сроки и место подачи письменных предложений и замечаний по вопросу публичных слушаний, заявок на участие в публичных слушан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5) о дате, времени и месте проведения собрания участников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3. Решение (постановление) о назначении публичных слушаний подлежит обязательной публикации в газете «Пламя» вместе с проектом муниципального правового акта, выносимого на публичные слушания в срок не позднее 7 дней с момента оформления решения (постановления)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4. Для принятия Думой Каменского городского округа решения о назначении публичных слушаний по инициативе населения инициативная группа подает заявление о проведении публичных слушаний. В заявлении инициативной группы о проведении публичных слушаний должны быть указаны тема публичных слушаний (наименование проекта муниципального правового акта, выносимого на публичные слушания)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Заявление подписывается председателем и секретарем собрания инициативной группы. К заявлению прикладывается </w:t>
      </w:r>
      <w:hyperlink w:anchor="Par143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список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инициативной группы (приложение N 1 к настоящему Положению), а также протокол собрания инициативной группы, на котором было принято решение о проведении публичных слушаний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До обращения в Думу Каменского городского округа с предложением о проведении слушаний членами инициативной группы должно быть собрано не менее 75 подписей жителей городского округа, достигших возраста 18 лет, в поддержку проведения слушаний по поставленному вопросу. Подписи должны быть собраны в срок, не превышающий 30 дней со дня подписания протокола о создании инициативной группы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ab/>
        <w:t xml:space="preserve">5. </w:t>
      </w:r>
      <w:r>
        <w:rPr>
          <w:rFonts w:cs="Liberation Serif" w:ascii="Liberation Serif" w:hAnsi="Liberation Serif"/>
          <w:sz w:val="28"/>
          <w:szCs w:val="28"/>
        </w:rPr>
        <w:t xml:space="preserve">Дума Каменского городского округа в порядке, установленном Регламентом Думы городского округа, рассматривает поданное инициативной группой заявление и приложенные к нему документы, и в срок не позднее 30 дней со дня поступления заявления принимает </w:t>
      </w:r>
      <w:r>
        <w:rPr>
          <w:rFonts w:cs="Liberation Serif" w:ascii="Liberation Serif" w:hAnsi="Liberation Serif"/>
          <w:bCs/>
          <w:iCs/>
          <w:sz w:val="28"/>
          <w:szCs w:val="28"/>
        </w:rPr>
        <w:t>решение о назначении публичных слушаний либо об отклонении заявления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7. Решение об отклонении заявления о проведении публичных слушаний может быть принято в случаях,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) инициаторами проведения публичных слушаний нарушена процедура выдвижения инициатив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2) инициируемая тема публичных слушаний не относится к вопросам, указанным в </w:t>
      </w:r>
      <w:hyperlink w:anchor="Par48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статье 3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3) по предлагаемому к рассмотрению на публичных слушаниях вопросу, проекту муниципального правового акта публичные слушания уже назначены по инициативе иного субъе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4) предлагаемый к рассмотрению на публичных слушаниях вопрос, проект муниципального правового акта противоречит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8. Публичные слушания по вопросам, указанным в </w:t>
      </w:r>
      <w:hyperlink w:anchor="Par52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подпунктах 1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, </w:t>
      </w:r>
      <w:hyperlink w:anchor="Par55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4 пункта 2 статьи 3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настоящего Положения, инициируются и назначаются Думой Каменского городского округа. Публичные слушания по вопросам, указанным в </w:t>
      </w:r>
      <w:hyperlink w:anchor="Par53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подпунктах 2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, </w:t>
      </w:r>
      <w:hyperlink w:anchor="Par54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3 пункта 2 статьи 3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настоящего Положения, инициируются и назначаются Главой Каменского городского округ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9.</w:t>
      </w:r>
      <w:r>
        <w:rPr>
          <w:rFonts w:cs="Liberation Serif" w:ascii="Liberation Serif" w:hAnsi="Liberation Serif"/>
          <w:sz w:val="28"/>
          <w:szCs w:val="28"/>
        </w:rPr>
        <w:t xml:space="preserve"> Решение Думы о назначении публичных слушаний по проекту Устава, проекту Решения Думы о внесении изменений и дополнений в </w:t>
      </w:r>
      <w:hyperlink r:id="rId1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</w:t>
        </w:r>
      </w:hyperlink>
      <w:r>
        <w:rPr>
          <w:rFonts w:cs="Liberation Serif" w:ascii="Liberation Serif" w:hAnsi="Liberation Serif"/>
          <w:sz w:val="28"/>
          <w:szCs w:val="28"/>
        </w:rPr>
        <w:t>, кроме сведений, перечисленных в пункте 2 настоящей статьи,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порядок учета предложений по проекту Устава, проекту Решения Думы о внесении изменений и дополнений в </w:t>
      </w:r>
      <w:hyperlink r:id="rId1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(сроки начала и окончания приема предложений и рекомендаций по обсуждаемым вопросам, место ознакомления с проектом Решения Дум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порядок участия граждан в обсуждении проекта Устава, проекта Решения Думы о внесении изменений и дополнений в </w:t>
      </w:r>
      <w:hyperlink r:id="rId1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оект Устава, проект Решения Думы о внесении изменений и дополнений в </w:t>
      </w:r>
      <w:hyperlink r:id="rId1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е позднее чем за 30 дней до начала публичных слушаний подлежат официальному опубликованию в газете «Пламя» и размещению в сети Интернет на официальном сайте Администрации Каменского городского округа и на официальном сайте Думы Каменского городского округа с одновременным опубликованием Решения Думы о назначении публичных слушаний и нормативного правового акта о порядке учета предложений по проекту Устава, проекту Решения Думы о внесении изменений в </w:t>
      </w:r>
      <w:hyperlink r:id="rId1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 Публичные слушания по проекту местного бюджета проводятся до дня рассмотрения проекта Решения о местном бюджете Думой в первом чтении. Глава городского округа выносит проект бюджета на публичные слушания после принятия проекта решения о местном бюджете к рассмотрению Думо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bookmarkStart w:id="10" w:name="Par8"/>
      <w:bookmarkEnd w:id="10"/>
      <w:r>
        <w:rPr>
          <w:rFonts w:cs="Liberation Serif" w:ascii="Liberation Serif" w:hAnsi="Liberation Serif"/>
          <w:sz w:val="28"/>
          <w:szCs w:val="28"/>
        </w:rPr>
        <w:t>Публичные слушания по проекту годового отчета об исполнении бюджета городского округа проводятся до дня рассмотрения Думой годового отчета об исполнении местного бюджета и проекта Решения об исполнении местного бюджета. Решение о назначении публичных слушаний принимается Главой Каменского городского округа и оформляется постановлением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</w:t>
      </w:r>
      <w:r>
        <w:rPr>
          <w:rFonts w:cs="Liberation Serif" w:ascii="Liberation Serif" w:hAnsi="Liberation Serif"/>
          <w:bCs/>
          <w:iCs/>
          <w:sz w:val="28"/>
          <w:szCs w:val="28"/>
        </w:rPr>
        <w:t>. Срок проведения публичных слушаний со дня опубликования Решения (постановления) о назначении публичных слушаний до дня опубликования результатов публичных слушаний не может быть более двух месяцев, если иные сроки не определены федеральным законодательством и настоящим положением.</w:t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Liberation Serif" w:ascii="Liberation Serif" w:hAnsi="Liberation Serif"/>
          <w:bCs/>
          <w:sz w:val="28"/>
          <w:szCs w:val="28"/>
        </w:rPr>
        <w:t>Статья 6. Порядок подготовки публичных слушаний</w:t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. В случае, если публичные слушания назначаются Думой Каменского городского округа, организационно-техническое и информационное обеспечение проведения публичных слушаний возлагается на аппарат Думы Каме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2. В случае, если публичные слушания назначаются Главой Каменского городского округа, организационно-техническое и информационное обеспечение проведения публичных слушаний возлагается на Администрацию Каме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3. Расходы на проведение обязательных публичных слушаний предусматриваются в расходной части бюджета Каменского городского округ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4. Организатор публичных слушаний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) готовит повестку проведения публичных слушаний в соответствии с темой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2) информирует население городского округа в средствах массовой информации о времени и месте проведении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3) обеспечивает публикацию темы и перечня вопросов публичных слушаний в средствах массовой информации. При рассмотрении на публичных слушаниях проекта муниципального правового акта его полный текст размещает на официальном сайте муниципального образования «Каменский городской округ» и </w:t>
      </w:r>
      <w:r>
        <w:rPr>
          <w:rFonts w:cs="Liberation Serif" w:ascii="Liberation Serif" w:hAnsi="Liberation Serif"/>
          <w:sz w:val="28"/>
          <w:szCs w:val="28"/>
        </w:rPr>
        <w:t>на официальном сайте Думы муниципального образования «Каменский городской округ» (при назначении публичных слушаний Думой Каменского городского округа») для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ознаком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4) проводит анализ материалов представленных инициаторами публичных слушаний, а также предложений и замечаний, поступивших от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5) регистрирует участников публичных слушаний и обеспечивает их проектом итогового доку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6) определяет докладчиков (содокладчиков)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7) предлагает порядок выступлений на публичных слушан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8) организует подготовку итоговых документов - заключения и протокола публичных слушаний, состоящих из рекомендаций и предложений по каждому из вопросов, выносимых на публичные слушания, и публикует их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5. Организатор публичных слушаний оповещает население о проводимых публичных слушаниях путем опубликования в газете «Пламя» и размещения на официальном сайте муниципального образования «Каменский городской округ» и </w:t>
      </w:r>
      <w:r>
        <w:rPr>
          <w:rFonts w:cs="Liberation Serif" w:ascii="Liberation Serif" w:hAnsi="Liberation Serif"/>
          <w:sz w:val="28"/>
          <w:szCs w:val="28"/>
        </w:rPr>
        <w:t xml:space="preserve">на официальном сайте Думы муниципального образования «Каменский городской округ» (при назначении публичных слушаний Думой Каменского городского округа»)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не позднее десяти дней до даты проведения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Для размещения материалов и информации, указанных в </w:t>
      </w:r>
      <w:hyperlink r:id="rId1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абзаце пер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й части, обеспечения возможности представления жителями Каменского городского округа своих замечаний и предложений по проекту муниципального правового акта, а также для участия жителей Каменского городск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</w:t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Liberation Serif" w:ascii="Liberation Serif" w:hAnsi="Liberation Serif"/>
          <w:bCs/>
          <w:sz w:val="28"/>
          <w:szCs w:val="28"/>
        </w:rPr>
        <w:t>Статья 7. Участники публичных слушаний</w:t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ab/>
        <w:t xml:space="preserve">1. </w:t>
      </w:r>
      <w:r>
        <w:rPr>
          <w:rFonts w:cs="Liberation Serif" w:ascii="Liberation Serif" w:hAnsi="Liberation Serif"/>
          <w:sz w:val="28"/>
          <w:szCs w:val="28"/>
        </w:rPr>
        <w:t>Участниками публичных слушаний могут быть все заинтересованные жители Каменского городского округа, представители органов местного самоуправления, организаций, средств массовой информации, представители политических партий и иных общественных объединений, осуществляющих свою деятельность на территории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. Участниками публичных слушаний с правом выступле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) представители субъекта, назначившего публичные слушания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) иные участники публичных слушаний по решению большинства участников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3. Участники публичных слушаний с правом выступления вправе в любое время лично отозвать свои предложения и рекомендации и отказаться от выступления.</w:t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Liberation Serif" w:ascii="Liberation Serif" w:hAnsi="Liberation Serif"/>
          <w:bCs/>
          <w:sz w:val="28"/>
          <w:szCs w:val="28"/>
        </w:rPr>
        <w:t>Статья 8. Проведение публичных слушаний</w:t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ab/>
        <w:t xml:space="preserve">1. </w:t>
      </w:r>
      <w:r>
        <w:rPr>
          <w:rFonts w:cs="Liberation Serif" w:ascii="Liberation Serif" w:hAnsi="Liberation Serif"/>
          <w:sz w:val="28"/>
          <w:szCs w:val="28"/>
        </w:rPr>
        <w:t>Публичные слушания проводятся по выходным дням с 11.00 до 18.00 часов по местному времени либо по рабочим дням, начиная с 17.00 часов и заканчивая не позднее 22.00 часов по местному времен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2. Перед началом проведения публичных слушаний организатор публичных слушаний организует регистрацию участников публичных слушаний. С момента начала проведения публичных слушаний регистрация участников заканчивается. Лица, не зарегистрированные до начала проведения публичных слушаний, в помещение для проведения публичных слушаний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При регистрации участников публичных слушаний, с согласия участников публичных слушаний в регистрационный </w:t>
      </w:r>
      <w:hyperlink w:anchor="Par176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лист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вносятся следующие сведения об участниках: фамилия, имя, отчество, год рождения, адрес места жительства участника публичных слушаний, напротив которых участник публичных слушаний собственноручно ставит подпись (приложение N 2 к настоящему Положению)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</w:t>
      </w:r>
      <w:hyperlink r:id="rId19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от 27 июля 2006 года N 152-ФЗ «О персональных данных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3. Ведущий публичных слушаний открывает слушания и оглашает тему публичных слушаний, перечень вопросов, выносимых на публичные слушания, инициаторов его проведения, предложения организатора по порядку проведения слушаний, представляет себя и секретаря публичных слушаний. Секретарь публичных слушаний ведет протоко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4. Время выступления определяется голосованием участников публичных слушаний, исходя из количества выступающих и времени, отведенного для проведения собрания, но не может быть менее 5 минут на одно выступл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5. Первое слово на публичных слушаниях предоставляется представителю (представителям) органа местного самоуправления, являющегося инициатором публичных слушаний, или представителю (представителям) инициативной группы граждан, если инициатором публичных слушаний является населени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6. Для организации обсуждения ведущий публичных слушаний предоставляет слово участникам публичных слушаний с правом выступления для аргументации предложений по вопросу, проекту муниципального правового акта, вынесенным на публичные слуш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7. По окончании выступления участников (или при истечении предоставленного времени) ведущий дает возможность задать им уточняющие вопросы и дополнительное время для ответов на вопрос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8. Участники вправе снять свои рекомендации и (или) присоединиться к предложениям, выдвинутым другими участниками публичных слушаний. Решения участников об изменении их позиции по рассматриваемому вопросу отражаются в протокол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9. Ведущий после составления итогового документа с предложениями и рекомендациями ставит итоговый документ на голосование. Решения принимаются путем открытого голосования простым большинством голосов от числа зарегистрированных участников публичных слушаний. На голосование ставятся только те предложения и рекомендации, которые были внесены до дня проведения публичных слушаний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bookmarkStart w:id="11" w:name="Par122"/>
      <w:bookmarkEnd w:id="11"/>
      <w:r>
        <w:rPr>
          <w:rFonts w:cs="Liberation Serif" w:ascii="Liberation Serif" w:hAnsi="Liberation Serif"/>
          <w:bCs/>
          <w:iCs/>
          <w:sz w:val="28"/>
          <w:szCs w:val="28"/>
        </w:rPr>
        <w:t>10. В результате проведения публичных слушаний принима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) предложения и рекомендации о принятии опубликованного проекта муниципального правового акта без изменений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) предложения и рекомендации о внесении дополнений и (или) изменений в опубликованный проект муниципаль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3) предложения и рекомендации по решению вопроса, вынесенного на публичные слушания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11. Предложения и рекомендации, указанные в </w:t>
      </w:r>
      <w:hyperlink w:anchor="Par122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пункте 10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настоящей статьи, включаются в итоговый </w:t>
      </w:r>
      <w:hyperlink w:anchor="Par243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протокол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публичных слушаний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токол подписывается ведущим публичных слушаний, секретарем. К протоколу прикладывается список зарегистрированных участников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Статья 9. Результаты публичных слушаний</w:t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1. </w:t>
      </w:r>
      <w:r>
        <w:rPr>
          <w:rFonts w:cs="Liberation Serif" w:ascii="Liberation Serif" w:hAnsi="Liberation Serif"/>
          <w:sz w:val="28"/>
          <w:szCs w:val="28"/>
        </w:rPr>
        <w:t>Результаты публичных слушаний оформляются заключением. Подготовка заключения о результатах публичных слушаний осуществляется организатором слушаний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ключение по результатам публичных слушаний должно содержать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улировку вопроса, обсуждаемого на слушаниях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раткое изложение зафиксированных в ходе слушаний мнений, замечаний, предложений (с указанием либо без указания автора мнения, замечания, предложения)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личество лиц, принявших участие в слушаниях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личество лиц, высказавшихся «за», и количество лиц, высказавшихся «против» варианта решения вопроса, вынесенного на слуша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нятые по результатам слушаний решения (рекомендации) с мотивированным обоснованием их принятия. В случае если большинство лиц, принявших участие в слушаниях, высказалось «против» варианта решения вопроса, вынесенного на слушания, в заключении отражается мнение о нецелесообразности реализации соответствующего варианта реше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ключение о результатах публичных слушаний подписывается организатором публичных слушаний и секретарем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ключение о результатах публичных слушаний подлежит опубликованию в газете «Пламя», а также размещении в сети Интернет на официальном сайте Администрации Каменского городского округа и на официальном сайте Думы Каменского городского округа в </w:t>
      </w:r>
      <w:r>
        <w:rPr>
          <w:rFonts w:cs="Liberation Serif" w:ascii="Liberation Serif" w:hAnsi="Liberation Serif"/>
          <w:bCs/>
          <w:iCs/>
          <w:sz w:val="28"/>
          <w:szCs w:val="28"/>
        </w:rPr>
        <w:t>течение 7 календарных дней после окончания публичных слушаний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ключение о результатах публичных слушаний носит рекомендательный характер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Calibri"/>
          <w:bCs/>
          <w:iCs/>
          <w:sz w:val="28"/>
          <w:szCs w:val="28"/>
        </w:rPr>
      </w:pPr>
      <w:r>
        <w:rPr>
          <w:rFonts w:cs="Calibri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ab/>
        <w:tab/>
        <w:tab/>
        <w:tab/>
        <w:t>к Положению об организации и проведении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публичных слушаний на территории</w:t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ab/>
        <w:tab/>
        <w:tab/>
        <w:tab/>
        <w:tab/>
        <w:tab/>
        <w:tab/>
        <w:tab/>
        <w:t xml:space="preserve">      Каменского городского округа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  <w:bookmarkStart w:id="12" w:name="Par143"/>
      <w:bookmarkStart w:id="13" w:name="Par143"/>
      <w:bookmarkEnd w:id="13"/>
    </w:p>
    <w:p>
      <w:pPr>
        <w:pStyle w:val="Normal"/>
        <w:autoSpaceDE w:val="false"/>
        <w:jc w:val="center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инициативной группы</w:t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175"/>
        <w:gridCol w:w="2268"/>
        <w:gridCol w:w="1871"/>
        <w:gridCol w:w="107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N п.п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Ф.И.О. и дата рождения члена инициативн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Адрес места жительства (регистраци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Личная подпис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к Положению об организации и проведении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публичных слушаний на территории</w:t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ab/>
        <w:tab/>
        <w:tab/>
        <w:tab/>
        <w:tab/>
        <w:tab/>
        <w:tab/>
        <w:tab/>
        <w:t xml:space="preserve">      Каменского городского округа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  <w:bookmarkStart w:id="14" w:name="Par176"/>
      <w:bookmarkStart w:id="15" w:name="Par176"/>
      <w:bookmarkEnd w:id="15"/>
    </w:p>
    <w:p>
      <w:pPr>
        <w:pStyle w:val="Normal"/>
        <w:autoSpaceDE w:val="false"/>
        <w:jc w:val="center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Регистрационный лист</w:t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51"/>
        <w:gridCol w:w="1531"/>
        <w:gridCol w:w="2551"/>
        <w:gridCol w:w="175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N п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Фамилия, имя, от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Год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Адрес места жи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Личная подпис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bCs/>
          <w:iCs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3530168AFA76318866F179236A1131C87CF9F9AE8D55F9873D1EA755A38189389BAF2FCB74C24EE9547E4BBEE169E2135587DC1C08J2H" TargetMode="External"/><Relationship Id="rId4" Type="http://schemas.openxmlformats.org/officeDocument/2006/relationships/hyperlink" Target="consultantplus://offline/ref=A931517B392F7AE66E044636FA3E08C4B714272CAC1734A2BF5AE96E9C95154F19B7513AD36990E0F0E19275CD00A08A8CDF372780A8F69E47m7H" TargetMode="External"/><Relationship Id="rId5" Type="http://schemas.openxmlformats.org/officeDocument/2006/relationships/hyperlink" Target="consultantplus://offline/ref=093530168AFA76318866F16F20064F3BCB7FAEFDAE8E58ABDB6F18F00AF387DC78DBA97C8038C41BB8112F45BAE823B35F1E88DC1C9D280D1B2702890CJ8H" TargetMode="External"/><Relationship Id="rId6" Type="http://schemas.openxmlformats.org/officeDocument/2006/relationships/hyperlink" Target="consultantplus://offline/ref=093530168AFA76318866F16F20064F3BCB7FAEFDAE8E58ABDB6F18F00AF387DC78DBA97C8038C41BB810294FBDE823B35F1E88DC1C9D280D1B2702890CJ8H" TargetMode="External"/><Relationship Id="rId7" Type="http://schemas.openxmlformats.org/officeDocument/2006/relationships/hyperlink" Target="consultantplus://offline/ref=093530168AFA76318866F179236A1131C87CF9F9AE8D55F9873D1EA755A38189389BAF2FCB74C24EE9547E4BBEE169E2135587DC1C08J2H" TargetMode="External"/><Relationship Id="rId8" Type="http://schemas.openxmlformats.org/officeDocument/2006/relationships/hyperlink" Target="consultantplus://offline/ref=A931517B392F7AE66E044636FA3E08C4B714272CAC1734A2BF5AE96E9C95154F19B7513AD36990E0F0E19275CD00A08A8CDF372780A8F69E47m7H" TargetMode="External"/><Relationship Id="rId9" Type="http://schemas.openxmlformats.org/officeDocument/2006/relationships/hyperlink" Target="consultantplus://offline/ref=093530168AFA76318866F16F20064F3BCB7FAEFDAE8E58ABDB6F18F00AF387DC78DBA97C8038C41BB8112F45BAE823B35F1E88DC1C9D280D1B2702890CJ8H" TargetMode="External"/><Relationship Id="rId10" Type="http://schemas.openxmlformats.org/officeDocument/2006/relationships/hyperlink" Target="consultantplus://offline/ref=C4A4886F2C8474044247A1494925A88789BEA680C5015EAA766EDAF6CCC4B11D346605135A5BE38F3C7CC76205EDE003F0AAFE4E7ACC5F1F5348A8F4RFY9H" TargetMode="External"/><Relationship Id="rId11" Type="http://schemas.openxmlformats.org/officeDocument/2006/relationships/hyperlink" Target="consultantplus://offline/ref=C4A4886F2C8474044247A15F4A49F68D8ABDFF88CD5706FA786FD2A49BC4ED58626F0E45071FE6903E7CC5R6Y1H" TargetMode="External"/><Relationship Id="rId12" Type="http://schemas.openxmlformats.org/officeDocument/2006/relationships/hyperlink" Target="consultantplus://offline/ref=C4A4886F2C8474044247A15F4A49F68D8BBDF18CC50651F8293ADCA19394B74874260346191FEF8E3977933146B3B952B6E1F34666D05F15R4YCH" TargetMode="External"/><Relationship Id="rId13" Type="http://schemas.openxmlformats.org/officeDocument/2006/relationships/hyperlink" Target="consultantplus://offline/ref=0B46EC84B7B33AA8BA347851DB8C94F1C1BF68CE6DDBDCDA6CBE31408D231DB0C78D6EFC18364CD3F47207933C0EE532AF6C5460E6D20F536FA389CEpFXAH" TargetMode="External"/><Relationship Id="rId14" Type="http://schemas.openxmlformats.org/officeDocument/2006/relationships/hyperlink" Target="consultantplus://offline/ref=0B46EC84B7B33AA8BA347851DB8C94F1C1BF68CE6DDBDCDA6CBE31408D231DB0C78D6EFC18364CD3F47207933C0EE532AF6C5460E6D20F536FA389CEpFXAH" TargetMode="External"/><Relationship Id="rId15" Type="http://schemas.openxmlformats.org/officeDocument/2006/relationships/hyperlink" Target="consultantplus://offline/ref=0B46EC84B7B33AA8BA347851DB8C94F1C1BF68CE6DDBDCDA6CBE31408D231DB0C78D6EFC18364CD3F47207933C0EE532AF6C5460E6D20F536FA389CEpFXAH" TargetMode="External"/><Relationship Id="rId16" Type="http://schemas.openxmlformats.org/officeDocument/2006/relationships/hyperlink" Target="consultantplus://offline/ref=0B46EC84B7B33AA8BA347851DB8C94F1C1BF68CE6DDBDCDA6CBE31408D231DB0C78D6EFC18364CD3F47207933C0EE532AF6C5460E6D20F536FA389CEpFXAH" TargetMode="External"/><Relationship Id="rId17" Type="http://schemas.openxmlformats.org/officeDocument/2006/relationships/hyperlink" Target="consultantplus://offline/ref=0B46EC84B7B33AA8BA347851DB8C94F1C1BF68CE6DDBDCDA6CBE31408D231DB0C78D6EFC18364CD3F47207933C0EE532AF6C5460E6D20F536FA389CEpFXAH" TargetMode="External"/><Relationship Id="rId18" Type="http://schemas.openxmlformats.org/officeDocument/2006/relationships/hyperlink" Target="consultantplus://offline/ref=12B27F2C455AC56F2FE4DB902B7BBECBE4B10D30253BB2FC3829F39EE1D92CE5E28FAF09D3C9458EBD7C4B69122A8A5DBE3B3DDEC22As3cAL" TargetMode="External"/><Relationship Id="rId19" Type="http://schemas.openxmlformats.org/officeDocument/2006/relationships/hyperlink" Target="consultantplus://offline/ref=C4A4886F2C8474044247A15F4A49F68D8BBDF18CCF0251F8293ADCA19394B74866265B4A191DF08E3462C56000REY7H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46:00Z</dcterms:created>
  <dc:creator>bolotina</dc:creator>
  <dc:description/>
  <cp:keywords/>
  <dc:language>en-US</dc:language>
  <cp:lastModifiedBy>Дума КГО</cp:lastModifiedBy>
  <cp:lastPrinted>2021-09-17T08:53:00Z</cp:lastPrinted>
  <dcterms:modified xsi:type="dcterms:W3CDTF">2021-09-17T03:54:00Z</dcterms:modified>
  <cp:revision>14</cp:revision>
  <dc:subject/>
  <dc:title>ДЕПАРТАМЕНТ</dc:title>
</cp:coreProperties>
</file>